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8/10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itālijs Gauk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57927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porta pārvaldes sporta bāžu objektu remontdarbi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Krimuldas 41, Jelgavas 7, Kandavas 17A.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porta pārvaldes sporta bāžu (objektu) remontdarbi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290-5</w:t>
              <w:br/>
              <w:t>45261910-6</w:t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12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9/10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9/10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29/10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  <w:br/>
        <w:t>Vieta:  </w:t>
      </w:r>
      <w:r>
        <w:rPr>
          <w:rStyle w:val="Colora"/>
        </w:rPr>
        <w:t>Daugavpils, Stacijas 47A, kab.105.a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4:00Z</dcterms:created>
  <dc:creator>dtv</dc:creator>
  <dc:description/>
  <cp:keywords/>
  <dc:language>en-US</dc:language>
  <cp:lastModifiedBy>dtv</cp:lastModifiedBy>
  <dcterms:modified xsi:type="dcterms:W3CDTF">2012-10-18T13:34:00Z</dcterms:modified>
  <cp:revision>2</cp:revision>
  <dc:subject/>
  <dc:title/>
</cp:coreProperties>
</file>